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1/2016 tarih ve 54882412-301.05.03-09.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namur Belediye Başkanlığı İmar ve Şehircilik Müdürlüğü’nün 14.12.2015 tarih ve 52393879-301.05.01-8849 sayılı yazısı ile İdaremize iletilen Mersin İli, Anamur İlçesi, Saray Mahallesi Bankalar Caddesi’nin kısmen yayalaştırılması için hazırlanan 1/5000 ölçekli nazım imar planı ve 1/1000 ölçekli uygulama imar planında plan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43:00Z</cp:lastPrinted>
  <dcterms:modified xsi:type="dcterms:W3CDTF">2016-01-11T15:43:00Z</dcterms:modified>
  <cp:revision>61</cp:revision>
  <dc:subject/>
  <dc:title/>
</cp:coreProperties>
</file>